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DATI ENAC 2017: AVIAZIONE CIVILE ITALIANA  ANCORA IN DISCESA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Brutte notizie dall’annuale appuntamento con le cifre diramate dall’Enac (Ente Nazionale Aviazione Civile) complessivamente le compagnie aeree tricolori continuano a perdere terreno nei confronti dei due maggiori vettori low cost stranieri Ryanair e Easyjet.  Le sei compagnie italiane </w:t>
      </w:r>
      <w:r>
        <w:rPr>
          <w:b/>
        </w:rPr>
        <w:t>messe insieme</w:t>
      </w:r>
      <w:r>
        <w:rPr/>
        <w:t xml:space="preserve"> non raggiungono la cifra dei passeggeri che Ryanair produce </w:t>
      </w:r>
      <w:r>
        <w:rPr>
          <w:b/>
        </w:rPr>
        <w:t>da sola</w:t>
      </w:r>
      <w:r>
        <w:rPr/>
        <w:t xml:space="preserve"> nel nostro Paese: 28.3 le prime, 36.2 milioni la seconda.  </w:t>
      </w:r>
      <w:r>
        <w:rPr>
          <w:b/>
        </w:rPr>
        <w:t>Se nel 2016 il divario fra vettori italiani e Ryanair era di 3.457.000 passeggeri, nel 2017 ha raggiunto i 7.970.000  passeggeri</w:t>
      </w:r>
      <w:r>
        <w:rPr/>
        <w:t>, in pratica un raddoppio</w:t>
      </w:r>
      <w:r>
        <w:rPr>
          <w:b/>
        </w:rPr>
        <w:t>.</w:t>
      </w:r>
      <w:r>
        <w:rPr/>
        <w:t xml:space="preserve"> Va ricordato che i numeri di Ryanair sono stati ottenuti malgrado la cancellazione voli e le agitazioni che hanno coinvolto la compagnia nell’ultimo trimestre 2017. Per i dettagli si osservino le cifre che seguono le quali mostrano i due principali vettori italiani in calo mentre ottengono risultati in aumento gli altri quattro. </w:t>
      </w:r>
      <w:r>
        <w:rPr>
          <w:color w:val="FF0000"/>
        </w:rPr>
        <w:t>(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 </w:t>
        <w:tab/>
        <w:t xml:space="preserve">   2017</w:t>
        <w:tab/>
        <w:tab/>
        <w:tab/>
        <w:t xml:space="preserve">   2016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italia</w:t>
        <w:tab/>
        <w:tab/>
        <w:t xml:space="preserve"> </w:t>
        <w:tab/>
        <w:t>21.765.000</w:t>
        <w:tab/>
        <w:tab/>
        <w:tab/>
        <w:t>23.106.000</w:t>
        <w:tab/>
        <w:tab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diana/Air Italy</w:t>
        <w:tab/>
        <w:t xml:space="preserve">  </w:t>
        <w:tab/>
        <w:t xml:space="preserve"> 2.475.000</w:t>
        <w:tab/>
        <w:tab/>
        <w:t xml:space="preserve">  </w:t>
        <w:tab/>
        <w:t xml:space="preserve"> 2.628.000</w:t>
        <w:tab/>
        <w:tab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Panorama</w:t>
        <w:tab/>
        <w:tab/>
        <w:t xml:space="preserve"> </w:t>
        <w:tab/>
        <w:t xml:space="preserve"> 1.444.000</w:t>
        <w:tab/>
        <w:tab/>
        <w:t xml:space="preserve">  </w:t>
        <w:tab/>
        <w:t xml:space="preserve"> 1.211.0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</w:t>
        <w:tab/>
        <w:tab/>
        <w:tab/>
        <w:t xml:space="preserve">  </w:t>
        <w:tab/>
        <w:t xml:space="preserve"> 1.164.000</w:t>
        <w:tab/>
        <w:tab/>
        <w:t xml:space="preserve">        1.056.0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r Dolomiti</w:t>
        <w:tab/>
        <w:tab/>
        <w:t xml:space="preserve">    </w:t>
        <w:tab/>
        <w:t xml:space="preserve">   912.000</w:t>
        <w:tab/>
        <w:tab/>
        <w:t xml:space="preserve">          783.0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tral Air</w:t>
        <w:tab/>
        <w:tab/>
        <w:t xml:space="preserve">    </w:t>
        <w:tab/>
        <w:t xml:space="preserve">   543.000</w:t>
        <w:tab/>
        <w:tab/>
        <w:t xml:space="preserve">          374.0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vettori italiani</w:t>
        <w:tab/>
        <w:t>28.303.000</w:t>
        <w:tab/>
        <w:tab/>
        <w:tab/>
        <w:t>29.158.000</w:t>
        <w:tab/>
        <w:t>- 3%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yanair</w:t>
        <w:tab/>
        <w:tab/>
        <w:tab/>
        <w:t>36.273.000</w:t>
        <w:tab/>
        <w:tab/>
        <w:tab/>
        <w:t>32.615.000</w:t>
        <w:tab/>
        <w:t>+11%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yjet</w:t>
        <w:tab/>
        <w:tab/>
        <w:tab/>
        <w:t>16.526.000</w:t>
        <w:tab/>
        <w:tab/>
        <w:tab/>
        <w:t>14.335.000</w:t>
        <w:tab/>
        <w:t>+15%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a se le compagnie aeree nostrane  scendono l’unica nota di consolazione viene dalle cifre aeroportuali che sono, come di consueto, in ascesa. I passeggeri complessivamente transitati sui nostri scali sono stati lo scorso anno 174.628.000 contro i 164.368.000 del 2016: un aumento di oltre 10 milioni pari ad un + 6,2 per cento.  Superfluo precisare che se i passeggeri transitati sui nostri scali aumentano mentre contemporaneamente calano quelli portati dai vettori italiani, l’aumento va imputato tutto a merito delle compagnie straniere  che in casa nostra continuano a strapazzarci.  Ma in fondo questo particolare poco interessa ai gestori aeroportuali in quanto il passeggero -sia che esso voli italiano , sia che voli straniero- sempre lo stesso importo di introito signific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Le cifre sono tratte dalla tabella “VET1” dei Rapporti Enac 2017 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3 Marzo 2018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7:00Z</dcterms:created>
  <dc:creator>Antonio</dc:creator>
  <dc:description/>
  <dc:language>en-US</dc:language>
  <cp:lastModifiedBy>Antonio</cp:lastModifiedBy>
  <dcterms:modified xsi:type="dcterms:W3CDTF">2018-03-13T14:10:00Z</dcterms:modified>
  <cp:revision>3</cp:revision>
  <dc:subject/>
  <dc:title/>
</cp:coreProperties>
</file>