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1854835" cy="298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rFonts w:cs="Calibri"/>
          <w:b/>
          <w:color w:val="548DD4"/>
          <w:sz w:val="28"/>
          <w:szCs w:val="28"/>
        </w:rPr>
        <w:t xml:space="preserve">                   </w:t>
      </w:r>
      <w:r>
        <w:rPr>
          <w:b/>
          <w:color w:val="548DD4"/>
          <w:sz w:val="28"/>
          <w:szCs w:val="28"/>
        </w:rPr>
        <w:tab/>
        <w:tab/>
        <w:t>ANALISI DEL BILANCIO RYANAIR 2018/2019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Ryanair  si conferma la prima compagnia europea in termini di passeggeri trasportati. Nel bilancio chiusosi al 31 marzo 2019 hanno toccato la cifra di 139.1 milioni, tuttavia aggiungendovi i passeggeri di Lauda Air il numero sale a 142.3 milioni.  Ryanair è la quarta compagnia aerea al mondo alle spalle delle tre big a stelle e strisce ed ha superato anche quella che è stata la sua musa ispiratrice, la Southwest, la fondatrice del fenomeno low cost. </w:t>
      </w:r>
      <w:r>
        <w:rPr>
          <w:color w:val="FF0000"/>
          <w:sz w:val="18"/>
          <w:szCs w:val="18"/>
        </w:rPr>
        <w:t>(1)</w:t>
      </w:r>
      <w:r>
        <w:rPr/>
        <w:t xml:space="preserve"> Può vantare un </w:t>
      </w:r>
      <w:r>
        <w:rPr>
          <w:i/>
        </w:rPr>
        <w:t>load factor</w:t>
      </w:r>
      <w:r>
        <w:rPr/>
        <w:t xml:space="preserve"> da primato avendo toccato un coefficente del 96.0 per cento.</w:t>
      </w:r>
    </w:p>
    <w:p>
      <w:pPr>
        <w:pStyle w:val="Normal"/>
        <w:spacing w:before="0" w:after="0"/>
        <w:rPr/>
      </w:pPr>
      <w:r>
        <w:rPr/>
        <w:t>Entro il 2024 si prevede di arrivare a trasportare 200 milioni di passeggeri.</w:t>
      </w:r>
    </w:p>
    <w:p>
      <w:pPr>
        <w:pStyle w:val="Normal"/>
        <w:spacing w:before="0" w:after="0"/>
        <w:rPr/>
      </w:pPr>
      <w:r>
        <w:rPr/>
        <w:t xml:space="preserve">Se sui dati operativi nessuno nutriva dubbi che essi avessero mostrato numeri in crescita, gli interrogativi vertevano piuttosto sul fronte finanziario in quanto l’anno in esame è stato caratterizzato dalla stipula di nuovi contratti di lavoro, agitazioni, e incertezze sulla Brexit tuttora perduranti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bbene nel bilancio chiuso al 31 marzo 2019 il revenue è salito del 6 per cento, da 7.15  a 7.56 miliardi di euro. Il profit ante tax (PAT) è sceso invece del 29 per cento da 1.45  miliardi a 1.02 tuttavia tenendo conto della perdita registrata da Lauda Air (-139.5)  il profitto del gruppo scende a 885 milioni di euro. E’ da notare come il costo del personale (</w:t>
      </w:r>
      <w:r>
        <w:rPr>
          <w:b/>
          <w:i/>
        </w:rPr>
        <w:t>staff costs</w:t>
      </w:r>
      <w:r>
        <w:rPr>
          <w:b/>
        </w:rPr>
        <w:t>) presenti il più alto rateo di incremento fra tutte le voci delle spese operative: un più 28 per cento che vede la cifra salire da 738.5 milioni a 945 milioni. Segue il carburante con un +23 per cen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L’attenzione di Michael O’Leary è in questi ultimi mesi puntata sul modello che Willie Walsh, ex ceo di Briritish Airways e ora a capo del gruppo IAG, ha saputo imprimere al suo gruppo.  L’unione delle sinergie fra la compagnia britannica e l’Iberia ha fatto uscire quest’ultima insieme alla sua controllata Vueling  dai bilanci in rosso e O’Leary ha pubblicamente ammesso di essere rimasto colpito dal </w:t>
      </w:r>
      <w:r>
        <w:rPr>
          <w:i/>
        </w:rPr>
        <w:t xml:space="preserve">cost efficency </w:t>
      </w:r>
      <w:r>
        <w:rPr/>
        <w:t xml:space="preserve">cui è giunta la IAG sotto la guida di Walsh.  A scanso di equivoci va subito annotato che la IAG non è una alleanza alla pari di SkyTeam o di Oneworld ma è semplicemente un “gruppo” , uno dei tre che si sono venuti consolidando in Europ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●</w:t>
      </w:r>
      <w:r>
        <w:rPr/>
        <w:t>Gruppo Air France/KLM/ Transavia</w:t>
        <w:tab/>
        <w:tab/>
        <w:tab/>
        <w:tab/>
        <w:tab/>
        <w:tab/>
        <w:t>(101.4 milioni pax nel 2018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>Gruppo IAG Aer Lingus British Airways, Iberia, Vueling</w:t>
        <w:tab/>
        <w:tab/>
        <w:tab/>
        <w:tab/>
        <w:t>(112.9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>Gruppo Lufthansa Austrian, Eurowings, Lufthansa, Swiss, Bru</w:t>
      </w:r>
      <w:bookmarkStart w:id="0" w:name="_GoBack"/>
      <w:bookmarkEnd w:id="0"/>
      <w:r>
        <w:rPr>
          <w:lang w:val="en-US"/>
        </w:rPr>
        <w:t>ssels Airline</w:t>
        <w:tab/>
        <w:t>(142.3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Forse è proprio tenendo conto di questi ultimi fattori che il modello Ryanair è stato oggetto di notevoli trasformazioni ed oggi risulta  formato da quattro distinte unità. Oltre alla compagnia </w:t>
      </w:r>
      <w:r>
        <w:rPr>
          <w:i/>
        </w:rPr>
        <w:t>core</w:t>
      </w:r>
      <w:r>
        <w:rPr/>
        <w:t xml:space="preserve"> di Ryanair,  troviamo la Laudamotion,  Ryanair Sun e Ryanair UK.  Queste quattro aerolinee fanno ora parte di una nuova struttura manageriale che vede ogni compagnia guidata da un suo chief executive che riporta al big boss Michael O’Le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/>
        <w:t xml:space="preserve">I passeggeri Ryanair nei primi quattro mesi dell’anno </w:t>
      </w:r>
      <w:r>
        <w:rPr>
          <w:i/>
        </w:rPr>
        <w:t>(mil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2018</w:t>
        <w:tab/>
        <w:tab/>
        <w:t>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GEN/APR</w:t>
        <w:tab/>
        <w:t>40.2</w:t>
        <w:tab/>
        <w:tab/>
        <w:t>44.3</w:t>
      </w:r>
    </w:p>
    <w:p>
      <w:pPr>
        <w:pStyle w:val="Normal"/>
        <w:spacing w:before="0" w:after="0"/>
        <w:rPr/>
      </w:pPr>
      <w:r>
        <w:rPr/>
        <w:t xml:space="preserve">Osservando la tabella da noi predisposta si può osservare come nell’anno 2018 tre compagnie aeree low cost per l’esattezza Southwest, Ryanair e Easyjet  hanno trasportato oltre 365 milioni di passeggeri. </w:t>
      </w:r>
      <w:r>
        <w:rPr>
          <w:color w:val="FF0000"/>
        </w:rPr>
        <w:t xml:space="preserve"> </w:t>
      </w:r>
      <w:r>
        <w:rPr/>
        <w:t xml:space="preserve">Come già annotato nei commenti dello scorso anno, un filo comune  lega questi tre vettori che si trovano ai vertici  delle graduatorie aeronautiche mondiali  e si tratta di un particolare che meriterebbe riflessione: sia Southwest come Ryanair e Easyjet </w:t>
      </w:r>
      <w:r>
        <w:rPr>
          <w:b/>
        </w:rPr>
        <w:t>non sono membri  IATA</w:t>
      </w:r>
      <w:r>
        <w:rPr/>
        <w:t xml:space="preserve">.   </w:t>
      </w:r>
    </w:p>
    <w:p>
      <w:pPr>
        <w:pStyle w:val="Normal"/>
        <w:spacing w:before="0" w:after="0"/>
        <w:rPr/>
      </w:pPr>
      <w:r>
        <w:rPr/>
        <w:t>Il successo di queste  tre compagnie non si limita solo al numero passeggeri, infatti uno sguardo ai loro bilanci mostra che anche dal punto di vista finanziario esse puntualmente chiudono i loro conti con profitti di tutto rispetto.  E tutto ciò, lo ribadiamo, pur non facendo parte della I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color w:val="212121"/>
          <w:lang w:eastAsia="it-IT"/>
        </w:rPr>
      </w:pPr>
      <w:r>
        <w:rPr>
          <w:rFonts w:eastAsia="Times New Roman" w:cs="Courier New"/>
          <w:color w:val="212121"/>
          <w:lang w:eastAsia="it-IT"/>
        </w:rPr>
        <w:t xml:space="preserve">Le particolarità che distinguono i vettori low cost non sono però terminate: altro punto da evidenziare è  che </w:t>
      </w:r>
      <w:r>
        <w:rPr>
          <w:rFonts w:eastAsia="Times New Roman" w:cs="Courier New"/>
          <w:b/>
          <w:color w:val="212121"/>
          <w:lang w:eastAsia="it-IT"/>
        </w:rPr>
        <w:t>nessuna delle tre compagnie da noi citate fa parte delle famose alleanze</w:t>
      </w:r>
      <w:r>
        <w:rPr>
          <w:rFonts w:eastAsia="Times New Roman" w:cs="Courier New"/>
          <w:color w:val="212121"/>
          <w:lang w:eastAsia="it-IT"/>
        </w:rPr>
        <w:t xml:space="preserve"> , quelle alleanze cui oggi sembrano non sappiano  fare a meno i vettori tradizional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color w:val="212121"/>
          <w:lang w:eastAsia="it-IT"/>
        </w:rPr>
      </w:pPr>
      <w:r>
        <w:rPr>
          <w:rFonts w:eastAsia="Times New Roman" w:cs="Courier New"/>
          <w:color w:val="212121"/>
          <w:lang w:eastAsia="it-IT"/>
        </w:rPr>
        <w:t xml:space="preserve">Un segno distintivo che porta a concludere  che le compagnie low cost </w:t>
      </w:r>
      <w:r>
        <w:rPr>
          <w:rFonts w:eastAsia="Times New Roman" w:cs="Courier New"/>
          <w:i/>
          <w:color w:val="212121"/>
          <w:lang w:eastAsia="it-IT"/>
        </w:rPr>
        <w:t>ce la fanno da sole</w:t>
      </w:r>
      <w:r>
        <w:rPr>
          <w:rFonts w:eastAsia="Times New Roman" w:cs="Courier New"/>
          <w:color w:val="212121"/>
          <w:lang w:eastAsia="it-IT"/>
        </w:rPr>
        <w:t xml:space="preserve"> e non hanno bisogno di mischiare il loro traffico con quello di altri vettori per generare revenue </w:t>
      </w:r>
      <w:r>
        <w:rPr>
          <w:rFonts w:eastAsia="Times New Roman" w:cs="Courier New"/>
          <w:color w:val="FF0000"/>
          <w:sz w:val="18"/>
          <w:szCs w:val="18"/>
          <w:lang w:eastAsia="it-IT"/>
        </w:rPr>
        <w:t xml:space="preserve">(2). </w:t>
      </w:r>
      <w:r>
        <w:rPr>
          <w:rFonts w:eastAsia="Times New Roman" w:cs="Courier New"/>
          <w:color w:val="212121"/>
          <w:lang w:eastAsia="it-IT"/>
        </w:rPr>
        <w:t xml:space="preserve"> E parlando di revenue le cifre che seguono mostrano quanto incidono le cosiddette entrate corollarie sul totale del fatturato prodotto da Easyjet e Ryanair. Per entrambe le compagnie l’incidenza è in costante aument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lang w:eastAsia="it-IT"/>
        </w:rPr>
      </w:pPr>
      <w:r>
        <w:rPr>
          <w:rFonts w:eastAsia="Times New Roman" w:cs="Courier New"/>
          <w:color w:val="212121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lang w:eastAsia="it-IT"/>
        </w:rPr>
      </w:pPr>
      <w:r>
        <w:rPr>
          <w:rFonts w:eastAsia="Times New Roman" w:cs="Courier New"/>
          <w:color w:val="212121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2"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Easyjet </w:t>
        <w:tab/>
        <w:tab/>
        <w:tab/>
        <w:t xml:space="preserve">  Ryan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Revenue   2018/Euro </w:t>
      </w:r>
      <w:r>
        <w:rPr>
          <w:rFonts w:cs="Courier New" w:ascii="Courier New" w:hAnsi="Courier New"/>
          <w:color w:val="FF0000"/>
          <w:sz w:val="18"/>
          <w:szCs w:val="18"/>
        </w:rPr>
        <w:t>(3)</w:t>
        <w:tab/>
      </w:r>
      <w:r>
        <w:rPr>
          <w:rFonts w:cs="Courier New" w:ascii="Courier New" w:hAnsi="Courier New"/>
          <w:sz w:val="18"/>
          <w:szCs w:val="18"/>
        </w:rPr>
        <w:tab/>
        <w:t>6.787.000.000</w:t>
        <w:tab/>
        <w:tab/>
        <w:tab/>
        <w:t>7.562.900.0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venue   2017/Euro </w:t>
      </w:r>
      <w:r>
        <w:rPr>
          <w:rFonts w:cs="Courier New" w:ascii="Courier New" w:hAnsi="Courier New"/>
          <w:color w:val="FF0000"/>
          <w:sz w:val="18"/>
          <w:szCs w:val="18"/>
        </w:rPr>
        <w:t>(3)</w:t>
      </w:r>
      <w:r>
        <w:rPr>
          <w:rFonts w:cs="Courier New" w:ascii="Courier New" w:hAnsi="Courier New"/>
          <w:sz w:val="18"/>
          <w:szCs w:val="18"/>
        </w:rPr>
        <w:tab/>
        <w:tab/>
        <w:t>5.766.000.000</w:t>
        <w:tab/>
        <w:tab/>
        <w:tab/>
        <w:t>7.151.00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di cui ancillar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2018(euro)</w:t>
        <w:tab/>
        <w:tab/>
        <w:tab/>
        <w:tab/>
        <w:t>1.382.000.000</w:t>
        <w:tab/>
        <w:tab/>
        <w:tab/>
        <w:t>2.396.400.00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2017(euro)</w:t>
        <w:tab/>
        <w:tab/>
        <w:tab/>
        <w:tab/>
        <w:t>1.126.000.000</w:t>
        <w:tab/>
        <w:tab/>
        <w:tab/>
        <w:t>2.017.00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Incidenza ancillary su Re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2018:</w:t>
        <w:tab/>
        <w:tab/>
        <w:tab/>
        <w:tab/>
        <w:tab/>
        <w:t xml:space="preserve">     20.36%</w:t>
        <w:tab/>
        <w:tab/>
        <w:tab/>
        <w:t xml:space="preserve">   31.68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17:</w:t>
        <w:tab/>
        <w:tab/>
        <w:tab/>
        <w:tab/>
        <w:tab/>
        <w:t xml:space="preserve">     19.52%</w:t>
        <w:tab/>
        <w:tab/>
        <w:tab/>
        <w:t xml:space="preserve">   28.20%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In chiusura pubblichiamo  i risultati dell’anno finanziario 2018. E’ una selezione fra i vettori che alla data odierna hanno già pubblicato i loro bilanci. Le cifre di Alitalia sono tratte dai dati Enac e dalle relazioni trimestrali dei commi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FF0000"/>
          <w:sz w:val="18"/>
          <w:szCs w:val="18"/>
        </w:rPr>
      </w:pPr>
      <w:r>
        <w:rPr>
          <w:b/>
        </w:rPr>
        <w:t xml:space="preserve">I RISULTATI DEI BILANCI 2018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ind w:firstLine="708"/>
        <w:rPr>
          <w:b/>
          <w:b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</w:t>
      </w:r>
      <w:r>
        <w:rPr>
          <w:b/>
          <w:sz w:val="14"/>
          <w:szCs w:val="14"/>
        </w:rPr>
        <w:t>Passeggeri</w:t>
        <w:tab/>
        <w:t xml:space="preserve">        Revenue</w:t>
        <w:tab/>
        <w:t xml:space="preserve">      profitto</w:t>
        <w:tab/>
        <w:t xml:space="preserve">             flotta</w:t>
        <w:tab/>
        <w:t xml:space="preserve">    staff</w:t>
        <w:tab/>
        <w:tab/>
        <w:t>Note</w:t>
      </w:r>
    </w:p>
    <w:p>
      <w:pPr>
        <w:pStyle w:val="Normal"/>
        <w:spacing w:before="0" w:after="0"/>
        <w:rPr/>
      </w:pPr>
      <w:r>
        <w:rPr>
          <w:b/>
          <w:sz w:val="14"/>
          <w:szCs w:val="14"/>
        </w:rPr>
        <w:tab/>
        <w:tab/>
        <w:tab/>
        <w:t xml:space="preserve">         (milioni/euro)           (milioni/euro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AMERICAN A.  </w:t>
      </w:r>
      <w:r>
        <w:rPr>
          <w:rFonts w:cs="Courier New" w:ascii="Courier New" w:hAnsi="Courier New"/>
          <w:sz w:val="16"/>
          <w:szCs w:val="16"/>
          <w:lang w:val="en-US"/>
        </w:rPr>
        <w:t>203.745</w:t>
        <w:tab/>
        <w:t xml:space="preserve">  39.292</w:t>
        <w:tab/>
        <w:t xml:space="preserve">  1.235     1551</w:t>
        <w:tab/>
        <w:t>122.000</w:t>
        <w:tab/>
        <w:tab/>
        <w:t>ttl mainline+regional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LTA</w:t>
        <w:tab/>
        <w:t xml:space="preserve">      199.000</w:t>
        <w:tab/>
        <w:t xml:space="preserve">  39.193</w:t>
        <w:tab/>
        <w:t xml:space="preserve">  3.470     1025</w:t>
        <w:tab/>
        <w:t xml:space="preserve"> 80.000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UNITED </w:t>
        <w:tab/>
        <w:t xml:space="preserve">      158.300    36.432</w:t>
        <w:tab/>
        <w:t xml:space="preserve">  1.878</w:t>
        <w:tab/>
        <w:t xml:space="preserve">     1329</w:t>
        <w:tab/>
        <w:t xml:space="preserve"> 90.000</w:t>
        <w:tab/>
        <w:tab/>
        <w:t>include United Express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HANSA    142.300    35.844</w:t>
        <w:tab/>
        <w:t xml:space="preserve">  2.163</w:t>
        <w:tab/>
        <w:t xml:space="preserve">      763</w:t>
        <w:tab/>
        <w:t>135.500</w:t>
        <w:tab/>
        <w:tab/>
        <w:t>Dati riferiti al grupp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YANAIR</w:t>
        <w:tab/>
        <w:t xml:space="preserve">      142.000 </w:t>
        <w:tab/>
        <w:t xml:space="preserve">   7.697</w:t>
        <w:tab/>
        <w:t xml:space="preserve">    885</w:t>
        <w:tab/>
        <w:t xml:space="preserve">      430</w:t>
        <w:tab/>
        <w:t>17.500</w:t>
        <w:tab/>
        <w:tab/>
        <w:t xml:space="preserve">I dati includono Lauda Air </w:t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CHINA SOUTHERN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40.000     18.872  </w:t>
        <w:tab/>
        <w:t xml:space="preserve">    393</w:t>
      </w:r>
      <w:r>
        <w:rPr>
          <w:rFonts w:cs="Courier New" w:ascii="Courier New" w:hAnsi="Courier New"/>
          <w:sz w:val="14"/>
          <w:szCs w:val="14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 xml:space="preserve">      606</w:t>
      </w:r>
      <w:r>
        <w:rPr>
          <w:rFonts w:cs="Courier New" w:ascii="Courier New" w:hAnsi="Courier New"/>
          <w:sz w:val="14"/>
          <w:szCs w:val="14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 xml:space="preserve">40.000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OUTHWEST    134.890     19.370</w:t>
        <w:tab/>
        <w:t xml:space="preserve">  2.174</w:t>
        <w:tab/>
        <w:t xml:space="preserve">     750</w:t>
        <w:tab/>
        <w:t xml:space="preserve"> 57.674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CHINA EASTERN  </w:t>
      </w:r>
      <w:r>
        <w:rPr>
          <w:rFonts w:cs="Courier New" w:ascii="Courier New" w:hAnsi="Courier New"/>
          <w:sz w:val="16"/>
          <w:szCs w:val="16"/>
          <w:lang w:val="en-US"/>
        </w:rPr>
        <w:t>121.100</w:t>
        <w:tab/>
        <w:t xml:space="preserve">   15.261</w:t>
        <w:tab/>
        <w:t xml:space="preserve">    360</w:t>
        <w:tab/>
        <w:t xml:space="preserve">     692</w:t>
        <w:tab/>
        <w:t xml:space="preserve"> 75.000 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AG GROUP    112.920</w:t>
        <w:tab/>
        <w:t xml:space="preserve">   24.406</w:t>
        <w:tab/>
        <w:t xml:space="preserve">  2.481</w:t>
        <w:tab/>
        <w:t xml:space="preserve">     573</w:t>
        <w:tab/>
        <w:t xml:space="preserve"> 64.734</w:t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AIR CHINA    110.000     18.060</w:t>
        <w:tab/>
        <w:t xml:space="preserve">   964</w:t>
        <w:tab/>
        <w:t xml:space="preserve">     684</w:t>
        <w:tab/>
        <w:t xml:space="preserve"> 28.000 </w:t>
        <w:tab/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F/KL GROUP  101.400     26.510</w:t>
        <w:tab/>
        <w:t xml:space="preserve">  1.332      548</w:t>
        <w:tab/>
        <w:t xml:space="preserve"> 88.8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YJET</w:t>
        <w:tab/>
        <w:tab/>
        <w:t>88.5      6.787</w:t>
        <w:tab/>
        <w:t xml:space="preserve">    512</w:t>
        <w:tab/>
        <w:t xml:space="preserve">     315</w:t>
        <w:tab/>
        <w:t xml:space="preserve"> 14.605</w:t>
        <w:tab/>
        <w:tab/>
        <w:t>Bilancio al 30/9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KISH</w:t>
        <w:tab/>
        <w:tab/>
        <w:t>75.1</w:t>
        <w:tab/>
        <w:t xml:space="preserve">  11.442</w:t>
        <w:tab/>
        <w:t xml:space="preserve">    670</w:t>
        <w:tab/>
        <w:t xml:space="preserve">     332</w:t>
        <w:tab/>
        <w:t xml:space="preserve"> 32.000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RASIA</w:t>
        <w:tab/>
        <w:tab/>
        <w:t>73.1</w:t>
        <w:tab/>
        <w:t xml:space="preserve">     981</w:t>
        <w:tab/>
        <w:t xml:space="preserve">    (67)     224</w:t>
        <w:tab/>
        <w:t xml:space="preserve"> 17.000</w:t>
        <w:tab/>
        <w:tab/>
        <w:t xml:space="preserve">Dati riferiti al gruppo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AM</w:t>
        <w:tab/>
        <w:tab/>
        <w:t>68.8</w:t>
        <w:tab/>
        <w:t xml:space="preserve">    9.181</w:t>
        <w:tab/>
        <w:t xml:space="preserve">    161</w:t>
        <w:tab/>
        <w:t xml:space="preserve">     311</w:t>
        <w:tab/>
        <w:t xml:space="preserve"> 41.880</w:t>
        <w:tab/>
        <w:tab/>
        <w:t>Dati riferiti al grup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RATES</w:t>
        <w:tab/>
        <w:t>58.6      23.737</w:t>
        <w:tab/>
        <w:t xml:space="preserve">    642</w:t>
        <w:tab/>
        <w:t xml:space="preserve">     270</w:t>
        <w:tab/>
        <w:t>60.282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EROFLOT</w:t>
        <w:tab/>
        <w:t>55.7</w:t>
        <w:tab/>
        <w:t xml:space="preserve">    5.634</w:t>
        <w:tab/>
        <w:t xml:space="preserve">     78      253</w:t>
        <w:tab/>
        <w:t xml:space="preserve"> 30.300</w:t>
        <w:tab/>
        <w:tab/>
        <w:t>Dati riferiti al gruppo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QANTAS</w:t>
        <w:tab/>
        <w:tab/>
        <w:t>55.2</w:t>
        <w:tab/>
        <w:t xml:space="preserve">   10.774</w:t>
        <w:tab/>
        <w:t xml:space="preserve">  1.013</w:t>
        <w:tab/>
        <w:t xml:space="preserve">     313</w:t>
        <w:tab/>
        <w:t xml:space="preserve"> 26.150</w:t>
        <w:tab/>
        <w:tab/>
        <w:t>Bilancio al 30/6/201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IR CANADA</w:t>
        <w:tab/>
        <w:t>50.9      12.089</w:t>
        <w:tab/>
        <w:t xml:space="preserve">    112</w:t>
        <w:tab/>
        <w:t xml:space="preserve">     400</w:t>
        <w:tab/>
        <w:t xml:space="preserve"> 29.900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JETBLUE</w:t>
        <w:tab/>
        <w:tab/>
        <w:t>42.1</w:t>
        <w:tab/>
        <w:t xml:space="preserve">    6.752</w:t>
        <w:tab/>
        <w:t xml:space="preserve">    166</w:t>
        <w:tab/>
        <w:t xml:space="preserve">     253</w:t>
        <w:tab/>
        <w:t xml:space="preserve"> 17.766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ORWEGIAN</w:t>
        <w:tab/>
        <w:t>37.3</w:t>
        <w:tab/>
        <w:t xml:space="preserve">    4.125</w:t>
        <w:tab/>
        <w:t xml:space="preserve">   (149)      37 </w:t>
        <w:tab/>
        <w:t xml:space="preserve">  7.000</w:t>
        <w:tab/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SINGAPORE</w:t>
        <w:tab/>
        <w:t>33.7</w:t>
        <w:tab/>
        <w:t xml:space="preserve">   10.294</w:t>
        <w:tab/>
        <w:t xml:space="preserve">   581.6     179</w:t>
        <w:tab/>
        <w:t xml:space="preserve"> 25.900</w:t>
        <w:tab/>
        <w:t xml:space="preserve">       Include SilkAir e Scoot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</w:t>
        <w:tab/>
        <w:tab/>
        <w:t>30.0</w:t>
        <w:tab/>
        <w:t xml:space="preserve">    4.218</w:t>
        <w:tab/>
        <w:t xml:space="preserve">    150</w:t>
        <w:tab/>
        <w:t xml:space="preserve">      157</w:t>
        <w:tab/>
        <w:t xml:space="preserve"> 10.146</w:t>
        <w:tab/>
        <w:tab/>
        <w:t xml:space="preserve">Bilancio al 31/10/201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I</w:t>
        <w:tab/>
        <w:tab/>
        <w:t>24.3</w:t>
        <w:tab/>
        <w:t xml:space="preserve">    5.524</w:t>
        <w:tab/>
        <w:t xml:space="preserve">    321</w:t>
        <w:tab/>
        <w:t xml:space="preserve">      103</w:t>
        <w:tab/>
        <w:t xml:space="preserve"> 23.000</w:t>
        <w:tab/>
        <w:tab/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LITALIA</w:t>
        <w:tab/>
        <w:t>21.5</w:t>
        <w:tab/>
        <w:t xml:space="preserve">    3.071</w:t>
        <w:tab/>
        <w:t xml:space="preserve">    (120)     118</w:t>
        <w:tab/>
        <w:t xml:space="preserve"> 11.754</w:t>
        <w:tab/>
        <w:tab/>
        <w:t>In Amm.Straordinaria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 xml:space="preserve">AIR NEW ZEALAND  </w:t>
      </w:r>
      <w:r>
        <w:rPr>
          <w:rFonts w:cs="Courier New" w:ascii="Courier New" w:hAnsi="Courier New"/>
          <w:sz w:val="16"/>
          <w:szCs w:val="16"/>
        </w:rPr>
        <w:t>17.0</w:t>
      </w:r>
      <w:r>
        <w:rPr>
          <w:rFonts w:cs="Courier New" w:ascii="Courier New" w:hAnsi="Courier New"/>
          <w:sz w:val="14"/>
          <w:szCs w:val="14"/>
        </w:rPr>
        <w:tab/>
        <w:t xml:space="preserve">     </w:t>
      </w:r>
      <w:r>
        <w:rPr>
          <w:rFonts w:cs="Courier New" w:ascii="Courier New" w:hAnsi="Courier New"/>
          <w:sz w:val="16"/>
          <w:szCs w:val="16"/>
        </w:rPr>
        <w:t>3.294</w:t>
      </w:r>
      <w:r>
        <w:rPr>
          <w:rFonts w:cs="Courier New" w:ascii="Courier New" w:hAnsi="Courier New"/>
          <w:sz w:val="14"/>
          <w:szCs w:val="14"/>
        </w:rPr>
        <w:t xml:space="preserve"> </w:t>
        <w:tab/>
      </w:r>
      <w:r>
        <w:rPr>
          <w:rFonts w:cs="Courier New" w:ascii="Courier New" w:hAnsi="Courier New"/>
          <w:sz w:val="16"/>
          <w:szCs w:val="16"/>
        </w:rPr>
        <w:t xml:space="preserve">    234</w:t>
        <w:tab/>
        <w:t xml:space="preserve">      106</w:t>
        <w:tab/>
        <w:t xml:space="preserve"> 11.074</w:t>
        <w:tab/>
        <w:tab/>
        <w:t>Bilancio al 30/6/2018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IR PORTUGAL</w:t>
        <w:tab/>
        <w:t>15.8</w:t>
        <w:tab/>
        <w:t xml:space="preserve">    3.250</w:t>
        <w:tab/>
        <w:t xml:space="preserve">   (118)</w:t>
        <w:tab/>
        <w:t>77</w:t>
        <w:tab/>
        <w:t xml:space="preserve">  7.300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HINA AIRLINES 15.6       4.295</w:t>
        <w:tab/>
        <w:t xml:space="preserve">    52.0</w:t>
        <w:tab/>
        <w:t>87</w:t>
        <w:tab/>
        <w:t xml:space="preserve">  13.0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EGEAN</w:t>
        <w:tab/>
        <w:tab/>
        <w:t>14.0</w:t>
        <w:tab/>
        <w:t xml:space="preserve">    1.187</w:t>
        <w:tab/>
        <w:t xml:space="preserve">    67.9</w:t>
        <w:tab/>
        <w:t>61</w:t>
        <w:tab/>
        <w:t xml:space="preserve">  2.498</w:t>
        <w:tab/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AWAIIAN</w:t>
        <w:tab/>
        <w:t>11.8</w:t>
        <w:tab/>
        <w:t xml:space="preserve">    2.496          206</w:t>
        <w:tab/>
        <w:tab/>
        <w:t>62</w:t>
        <w:tab/>
        <w:t xml:space="preserve">  7.25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IR ARABIA</w:t>
        <w:tab/>
        <w:t xml:space="preserve"> 8.7</w:t>
        <w:tab/>
        <w:t xml:space="preserve">      997</w:t>
        <w:tab/>
        <w:t xml:space="preserve">    133</w:t>
        <w:tab/>
        <w:t xml:space="preserve">       53</w:t>
        <w:tab/>
        <w:t xml:space="preserve">  3.00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VOLOTEA</w:t>
        <w:tab/>
        <w:tab/>
        <w:t xml:space="preserve"> 6.6</w:t>
        <w:tab/>
        <w:t xml:space="preserve">      396</w:t>
        <w:tab/>
        <w:t xml:space="preserve">    nr</w:t>
        <w:tab/>
        <w:t xml:space="preserve">       34</w:t>
        <w:tab/>
        <w:t xml:space="preserve">  1.200</w:t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AIR TRANSAT</w:t>
        <w:tab/>
        <w:t xml:space="preserve"> 5.0</w:t>
        <w:tab/>
        <w:t xml:space="preserve">    2.002</w:t>
        <w:tab/>
        <w:t xml:space="preserve">    4.9</w:t>
        <w:tab/>
        <w:tab/>
        <w:t>34</w:t>
        <w:tab/>
        <w:t xml:space="preserve">  5.000</w:t>
      </w:r>
      <w:r>
        <w:rPr>
          <w:rFonts w:cs="Courier New" w:ascii="Courier New" w:hAnsi="Courier New"/>
          <w:sz w:val="14"/>
          <w:szCs w:val="14"/>
          <w:lang w:val="en-US"/>
        </w:rPr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Bilancio al 31/10/2018</w:t>
      </w:r>
      <w:r>
        <w:rPr>
          <w:rFonts w:cs="Courier New" w:ascii="Courier New" w:hAnsi="Courier New"/>
          <w:sz w:val="14"/>
          <w:szCs w:val="14"/>
          <w:lang w:val="en-US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IR ASTANA</w:t>
        <w:tab/>
        <w:t xml:space="preserve"> 4.3</w:t>
        <w:tab/>
        <w:t xml:space="preserve">     741</w:t>
        <w:tab/>
        <w:t xml:space="preserve">    4.7        34</w:t>
        <w:tab/>
        <w:t xml:space="preserve">  4.7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IR BALTIC</w:t>
        <w:tab/>
        <w:t xml:space="preserve"> 4.1</w:t>
        <w:tab/>
        <w:t xml:space="preserve">     409           5.4</w:t>
        <w:tab/>
        <w:tab/>
        <w:t>35</w:t>
        <w:tab/>
        <w:t xml:space="preserve">  1.58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CELANDAIR</w:t>
        <w:tab/>
        <w:t xml:space="preserve"> 4.1</w:t>
        <w:tab/>
        <w:t xml:space="preserve">    1.335</w:t>
        <w:tab/>
        <w:t xml:space="preserve">    (49)       52</w:t>
        <w:tab/>
        <w:t xml:space="preserve">  4.263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UXAIR</w:t>
        <w:tab/>
        <w:tab/>
        <w:t xml:space="preserve"> 2.1</w:t>
        <w:tab/>
        <w:t xml:space="preserve">    592.7</w:t>
        <w:tab/>
        <w:t xml:space="preserve">     12.4</w:t>
        <w:tab/>
        <w:t>17</w:t>
        <w:tab/>
        <w:t xml:space="preserve">  2.828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(1) Vedere tabella allegat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2) Su questo specifico tema va comunque annotato come i vettori low cost cercheranno senz’altro di stringere accordi con i vettori </w:t>
      </w:r>
      <w:r>
        <w:rPr>
          <w:i/>
          <w:sz w:val="18"/>
          <w:szCs w:val="18"/>
        </w:rPr>
        <w:t>major</w:t>
      </w:r>
      <w:r>
        <w:rPr>
          <w:sz w:val="18"/>
          <w:szCs w:val="18"/>
        </w:rPr>
        <w:t xml:space="preserve"> per effettuare opera di feederaggio ed assicurare così un aumento del loro traffic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3) La easyjet chiude i suoi bilanci al 30 settembre di ogni anno; la Ryanair chiude invece al 31 marzo. Quindi i dati più recenti per Easyjet si riferiscono al periodo OTT17/SET18, per Ryanair APR18/MAR1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i/>
            <w:sz w:val="24"/>
            <w:szCs w:val="24"/>
          </w:rPr>
          <w:t>www.aviation-industry-news.com</w:t>
        </w:r>
      </w:hyperlink>
    </w:p>
    <w:p>
      <w:pPr>
        <w:pStyle w:val="Normal"/>
        <w:rPr>
          <w:b/>
          <w:b/>
          <w:i/>
          <w:i/>
          <w:color w:val="548DD4"/>
          <w:sz w:val="18"/>
          <w:szCs w:val="18"/>
        </w:rPr>
      </w:pPr>
      <w:r>
        <w:rPr>
          <w:b/>
          <w:i/>
          <w:color w:val="548DD4"/>
          <w:sz w:val="18"/>
          <w:szCs w:val="18"/>
        </w:rPr>
      </w:r>
    </w:p>
    <w:p>
      <w:pPr>
        <w:pStyle w:val="Normal"/>
        <w:spacing w:before="0" w:after="200"/>
        <w:rPr>
          <w:b/>
          <w:b/>
          <w:i/>
          <w:i/>
          <w:color w:val="548DD4"/>
          <w:sz w:val="18"/>
          <w:szCs w:val="18"/>
        </w:rPr>
      </w:pPr>
      <w:r>
        <w:rPr>
          <w:b/>
          <w:i/>
          <w:color w:val="548DD4"/>
          <w:sz w:val="18"/>
          <w:szCs w:val="18"/>
        </w:rPr>
        <w:t xml:space="preserve">20 Maggio 2019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tion-industry-ne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1:00Z</dcterms:created>
  <dc:creator>Antonio</dc:creator>
  <dc:description/>
  <cp:keywords/>
  <dc:language>en-US</dc:language>
  <cp:lastModifiedBy>Antonio</cp:lastModifiedBy>
  <cp:lastPrinted>2019-05-20T12:52:00Z</cp:lastPrinted>
  <dcterms:modified xsi:type="dcterms:W3CDTF">2019-05-20T11:42:00Z</dcterms:modified>
  <cp:revision>33</cp:revision>
  <dc:subject/>
  <dc:title/>
</cp:coreProperties>
</file>